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5/2013 de 04 de nov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EVANGÉLICA MARCA DA PROMESSA AEMAP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EVANGÉLICA MARCA DA PROMESSA AEMAP LOCALIZADA NA RUA 31 DE MARÇO Nº 69 BAIRRO CENTRO DA CIDADE DE AMARANTE DO MARANHÃO-M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24"/>
          <w:szCs w:val="24"/>
        </w:rPr>
        <w:t>Antonio Aurélio de Azevedo Neto, vereador com assento nesta Casa Legislativa, vem na forma do Regimento Interno, requerer que depois de ouvido o Plenário, seja colocado em apreciação Projeto de lei que declara de Utilidade Pública a Associação Evangélica Marca da Promess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Senhores vereadores Associação Evangélica Marca da Promessa é uma entidade sem fins lucrativos, de caráter evangelístico. A igreja tem por finalidade prestar culto a Deus, em espírito e verdade, pregar o evangelho, batizar os conversos, ensinar os fies a guardar a doutrina e prática das escrituras do Antigo e Novo testamento, na sua pureza e integridade, bem como promover a aplicação dos princípios de fraternidade cristã e a propagação do evangelho de Jesus Crist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Dessa forma conclamo os nobres colegas para a aprovação deste Projeto de Lei, concedendo à Igreja Marca da Promessa esse merecido título de Utilidade Publica Municipal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04 dias do mês de  novembro de 2013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>Antonio Aurélio de Azevedo Neto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8:00Z</dcterms:created>
  <dc:creator>CAMARA MUNICIPAL DE AMARANTE DO MARANHÃO</dc:creator>
  <dc:description/>
  <dc:language>en-US</dc:language>
  <cp:lastModifiedBy>SLSECRETARIA</cp:lastModifiedBy>
  <cp:lastPrinted>2013-11-05T09:47:00Z</cp:lastPrinted>
  <dcterms:modified xsi:type="dcterms:W3CDTF">2013-11-05T11:48:00Z</dcterms:modified>
  <cp:revision>2</cp:revision>
  <dc:subject/>
  <dc:title>Amarante do Maranhão, 28 de fevereiro de 2002</dc:title>
</cp:coreProperties>
</file>