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Lei nº 012/2013 de 26 de setembro de 20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ORNA DE UTILIDADE PÚBLICA A ASSOCIAÇÃO COMUNITÁRIA      DE PAIS E MESTRES TENTEHAR PITA IPO TAW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A CÂMARA MUNICIPAL DE AMARANTE DO MARANHÃO 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 xml:space="preserve">Art.1º É considerada de utilidade pública </w:t>
      </w:r>
      <w:r>
        <w:rPr>
          <w:rFonts w:cs="Arial" w:ascii="Arial" w:hAnsi="Arial"/>
          <w:b/>
          <w:color w:val="000000"/>
          <w:sz w:val="24"/>
          <w:szCs w:val="24"/>
        </w:rPr>
        <w:t>ASSOCIAÇÃO COMUNITARIA DE PAIS E MESTRES TENTEHAR PITA IPO TAW DO MUNICIPIO DE AMARANTE DO MARANHÃO-M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Art.2º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Art. 3º Revogam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 Unidade tem o objetivo de promover o desenvolvimento da comunidade indígena, através de realização de obras, melhoria  na área da educação,  saúde  habitação, saneamento,  estradas vicinais, abastecimento d’água, eletrificação rural, agricultura agroindústria  e armazenagem com recursos próprios  ou obtidas  por doações  ou empréstimos ou  convênios   com entidades públicas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conhecimento dos nobres Vereadores apresento  em anexo  cópia da ata  de fundação, estatuto,  CNPJ, a qual  considero que devemos  reconhecer sua utilidade publica , afim de que a mesma  possa  ser beneficiaria das prerrogativas que a lei  lhe gara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>Plenário da Câmara Municipal de Amarante do Maranhão, aos 26   dias  do mês  de  setembro de 20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985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b/>
          <w:color w:val="000000"/>
          <w:sz w:val="24"/>
          <w:szCs w:val="24"/>
        </w:rPr>
        <w:t>Antonio Aurélio de Azevedo Neto</w:t>
      </w:r>
    </w:p>
    <w:p>
      <w:pPr>
        <w:pStyle w:val="Normal"/>
        <w:ind w:left="-1985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142"/>
      <w:rPr>
        <w:b/>
        <w:b/>
        <w:shadow/>
        <w:sz w:val="20"/>
        <w:lang w:val="en-US" w:eastAsia="en-US"/>
      </w:rPr>
    </w:pPr>
    <w:r>
      <w:rPr>
        <w:b/>
        <w:shadow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3070</wp:posOffset>
          </wp:positionH>
          <wp:positionV relativeFrom="paragraph">
            <wp:posOffset>-38735</wp:posOffset>
          </wp:positionV>
          <wp:extent cx="1085850" cy="960120"/>
          <wp:effectExtent l="0" t="0" r="0" b="0"/>
          <wp:wrapTight wrapText="bothSides">
            <wp:wrapPolygon edited="0">
              <wp:start x="-212" y="0"/>
              <wp:lineTo x="-212" y="21416"/>
              <wp:lineTo x="21596" y="21416"/>
              <wp:lineTo x="21596" y="0"/>
              <wp:lineTo x="-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firstLine="142"/>
      <w:rPr>
        <w:b/>
        <w:b/>
        <w:sz w:val="22"/>
      </w:rPr>
    </w:pPr>
    <w:r>
      <w:rPr>
        <w:b/>
        <w:sz w:val="22"/>
      </w:rPr>
      <w:t xml:space="preserve">                                                    </w:t>
    </w:r>
  </w:p>
  <w:p>
    <w:pPr>
      <w:pStyle w:val="Heading1"/>
      <w:ind w:firstLine="142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Heading1"/>
      <w:ind w:firstLine="142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Heading1"/>
      <w:ind w:firstLine="142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Heading1"/>
      <w:ind w:firstLine="142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Heading1"/>
      <w:ind w:firstLine="142"/>
      <w:rPr/>
    </w:pPr>
    <w:r>
      <w:rPr>
        <w:b/>
        <w:color w:val="000000"/>
        <w:sz w:val="22"/>
      </w:rPr>
      <w:t xml:space="preserve">                                          </w:t>
    </w: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color w:val="000000"/>
      </w:rPr>
    </w:pPr>
    <w:r>
      <w:rPr>
        <w:color w:val="000000"/>
      </w:rPr>
      <w:t>CÂMARA MUNICIPAL DE AMARANTE DO MARANHÃO</w:t>
    </w:r>
  </w:p>
  <w:p>
    <w:pPr>
      <w:pStyle w:val="Normal"/>
      <w:jc w:val="center"/>
      <w:rPr>
        <w:color w:val="000000"/>
      </w:rPr>
    </w:pPr>
    <w:r>
      <w:rPr>
        <w:color w:val="000000"/>
      </w:rPr>
      <w:t>RUA HUMBERTO DE CAMPOS, 782-CENTRO-AMARANTE DO MARANHÃO-MA</w:t>
    </w:r>
  </w:p>
  <w:p>
    <w:pPr>
      <w:pStyle w:val="Normal"/>
      <w:jc w:val="center"/>
      <w:rPr>
        <w:color w:val="000000"/>
        <w:lang w:val="en-US"/>
      </w:rPr>
    </w:pPr>
    <w:r>
      <w:rPr>
        <w:color w:val="000000"/>
        <w:lang w:val="en-US"/>
      </w:rPr>
      <w:t>CNPJ- 23.436.389/0001-18 – CEP. 65.923.000 –  FONE/FAX: 532-2094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Wingdings" w:hAnsi="Wingdings" w:cs="Wingdings"/>
      <w:sz w:val="28"/>
    </w:rPr>
  </w:style>
  <w:style w:type="paragraph" w:styleId="Recuodecorpodetexto2">
    <w:name w:val="Recuo de corpo de texto 2"/>
    <w:basedOn w:val="Normal"/>
    <w:qFormat/>
    <w:pPr>
      <w:ind w:firstLine="14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-567" w:firstLine="283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47:00Z</dcterms:created>
  <dc:creator>CAMARA MUNICIPAL DE AMARANTE DO MARANHÃO</dc:creator>
  <dc:description/>
  <dc:language>en-US</dc:language>
  <cp:lastModifiedBy>SLSECRETARIA</cp:lastModifiedBy>
  <cp:lastPrinted>2013-09-26T10:36:00Z</cp:lastPrinted>
  <dcterms:modified xsi:type="dcterms:W3CDTF">2013-09-26T13:47:00Z</dcterms:modified>
  <cp:revision>2</cp:revision>
  <dc:subject/>
  <dc:title>Amarante do Maranhão, 28 de fevereiro de 2002</dc:title>
</cp:coreProperties>
</file>